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9458-N-2020 z dnia 2020-05-1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ewódzki Szpital Zespolony im. Ludwika Perzyny w Kaliszu: Wykonanie dokumentacji projektowej dla zadania inwestycyjnego pn. „Modernizacja oddziałów szpitalnych przy ul. Poznańskiej: Modernizacja Oddziału Nefrologicznego ze Stacją Dializ”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ojewódzki Szpital Zespolony im. Ludwika Perzyny w Kaliszu, krajowy numer identyfikacyjny 12667570000000, ul. Poznańska  79 , 62-800  Kalisz, woj. wielkopolskie, państwo Polska, tel. 627 651 397, , e-mail zamowienia.publiczne@szpital.kalisz.pl, , faks 627 571 323. </w:t>
        <w:br/>
        <w:t xml:space="preserve">Adres strony internetowej (URL): www.szpital.kalisz.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zpital.kalisz.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adres </w:t>
        <w:br/>
        <w:t xml:space="preserve">https://miniportal.uzp.gov.pl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Składanie oferty odbywa się za pośrednictwem operatora pocztowego w rozumieniu ustawy z dnia 23 listopada 2012 roku - Prawo pocztowe (Dz.U. z 2018 roku poz. 2188 ze zmn.), osobiście lub za pośrednictwem posłańca.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Adres: </w:t>
        <w:br/>
        <w:t xml:space="preserve">ul. Poznańska 79, 62-800 Kalisz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dokumentacji projektowej dla zadania inwestycyjnego pn. „Modernizacja oddziałów szpitalnych przy ul. Poznańskiej: Modernizacja Oddziału Nefrologicznego ze Stacją Dializ”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29/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sporządzenie dokumentacji projektowej służącej do opisu robót budowlanych, które będą prowadzone w Oddziale Nefrologicznym ze Stacją Dializ Wojewódzkiego Szpitala Zespolonego im. Ludwika Perzyny w Kaliszu przy ul. Poznańskiej 79. Oddział Nefrologiczny ze Stacją Dializ zlokalizowany jest na 6 kondygnacji w segmencie C budynku głównego Szpitala. Ogólna powierzchnia objęta przedmiotem zamówienia wynosi ok. 720 m2. Celem planowanej modernizacji jest uzyskanie maksymalnej powierzchni użytkowej przy minimalnej ingerencji w zakresie przebudowy pomieszczeń, stworzenie prawidłowego układu funkcjonalnego pomieszczeń wraz z ich dostosowaniem do obowiązujących przepisów i aktualnych standardów.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220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000000-8</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42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Maksymalnie 6 tygodni od dnia zawarcia umowy lub w terminie wcześniejszym wskazanym przez Wykonawcę, z którym zostanie podpisania umowa. Termin wykonania jest jednym z kryterium oceny ofert, wykonawca wskazuje termin wykonania ma do wyboru: 4, 5 lub 6 tygodn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uzna warunek za spełniony, jeżeli Wykonawca wykaże, że w okresie ostatnich 5 lat przed upływem terminu składania ofert, a jeżeli okres prowadzenia działalności jest krótszy – w tym okresie wykonawca wykonał: co najmniej jedno zamówienie, które dotyczyło wykonania dokumentacji projektowej obejmującej modernizację lub remont lub przebudowę lub budowę obiektu użyteczności publicznej o wartości co najmniej brutto 50 000,00 PLN (słownie: pięćdziesiąt tysięcy złotych 00/100) z jednoczesnym spełnieniem warunku, że dokumentacja ta obejmowała roboty ogólnobudowlane, w tym roboty elektryczne i roboty sanitarne lub co najmniej dwa zamówienia, które dotyczyły wykonania dokumentacji projektowej obejmującej modernizację lub remont lub przebudowę lub budowę obiektu użyteczności publicznej o wartości każde co najmniej brutto 25 000,00 PLN (słownie: dwadzieścia pięć złotych 00/100) z jednoczesnym spełnieniem warunku, że dokumentacja ta obejmowała roboty ogólnobudowlane, w tym roboty elektryczne i roboty sanitarne b) zamawiający uzna warunek za spełniony, jeżeli Wykonawca wykaże, że dysponuje lub będzie dysponował co najmniej następującymi osobami, które będą skierowane do realizacji zamówienia, tj.: - jedną osobą posiadającą uprawnienia budowlane do projektowania w specjalności architektonicznej lub konstrukcyjno-budowlanej bez ograniczeń w zakresie kubatury obiektów*, oraz co najmniej 2 lata doświadczenia zawodowego w projektowaniu po uzyskaniu uprawnień budowlanych (samodzielnie lub jako członek zespołu projektowego); - jedną osobą posiadającą uprawnienia budowlane do projektowania w specjalności instalacyjnej w zakresie sieci, instalacji i urządzeń cieplnych, wentylacyjnych i gazowych, wodociągowych i kanalizacyjnych bez ograniczeń w zakresie kubatury obiektów*; oraz co najmniej 2 lata doświadczenia zawodowego w projektowaniu po uzyskaniu uprawnień budowlanych (samodzielnie lub jako członek zespołu projektowego); - jedną osobą posiadającą uprawnienia budowlane do projektowania w specjalności instalacyjnej w zakresie sieci, instalacji i urządzeń elektrycznych i elektroenergetycznych bez ograniczeń w zakresie kubatury obiektów*; oraz co najmniej 2 lata doświadczenia zawodowego w projektowaniu po uzyskaniu uprawnień budowlanych (samodzielnie lub jako członek zespołu projekt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w:t>
        <w:br/>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r. o podatkach i opłatach lokalnych (Dz. U. z 2019 r. poz. 1170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 usług w zakresie niezbędnym do potwierdzenia spełniania warunku udziału w postępowaniu określonego przez zamawiającego w pkt C.2.1 ppkt a, z podaniem ich rodzaju, wartości, daty, miejsca wykonania i podmiotów na rzecz których usługi te zostały wykonane – druk wykazu stanowi - Załącznik nr 4 do SIWZ, b) dowody określające czy usługi zawarte w wyżej wymienionym wykazie zostały wykonane należycie. Dowodami są referencje bądź inne dokumenty wystawione przez podmiot, na rzecz, którego usługi były wykonywane, a jeżeli z uzasadnionej przyczyny o obiektywnym charakterze wykonawca nie jest w stanie uzyskać tych dokumentów – oświadczenie wykonawcy, c) wykaz osób skierowanych przez wykonawcę do realizacji zamówienia publicznego w zakresie niezbędnym do potwierdzenia spełniania warunku udziału w postępowaniu określonego przez zamawiającego w pkt C.2.1 ppkt b, z podaniem informacji na temat ich kwalifikacji zawodowych, uprawnień, doświadczenia i wykształcenia niezbędnych do wykonania zamówienia, a także zakresu wykonywanych przez nie czynności oraz informacją o podstawie do dysponowania tymi osobami druk wykazu stanowi - Załącznik nr 5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przynależności lub braku przynależności do tej samej grupy kapitałowej w rozumieniu ustawy z dnia 16 lutego 2007r. o ochronie konkurencji i konsumentów, (Dz.U. z 2019 roku poz. 369 t.j. )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9 roku poz. 369 t.j.) z innymi wykonawcami którzy złożyli oferty w postępowaniu lub wykażą że istniejące między nimi powiązania nie prowadzą do zakłócenia konkurencji w postępowaniu o udzielenie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miany umowy określa § 13 projektu umowy stanowiący załącznik nr 6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5-26, godzina: 09:00, </w:t>
        <w:br/>
        <w:t xml:space="preserve">Skrócenie terminu składania wniosków, ze względu na pilną potrzebę udzielenia zamówienia (przetarg nieograniczony, przetarg ograniczony, negocjacje z ogłoszeniem):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6:00Z</dcterms:created>
  <dc:creator>IT</dc:creator>
  <dc:description/>
  <dc:language>en-US</dc:language>
  <cp:lastModifiedBy>IT</cp:lastModifiedBy>
  <dcterms:modified xsi:type="dcterms:W3CDTF">2020-05-18T11:50:00Z</dcterms:modified>
  <cp:revision>1</cp:revision>
  <dc:subject/>
  <dc:title/>
</cp:coreProperties>
</file>